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  <w:tab/>
        <w:tab/>
        <w:tab/>
        <w:tab/>
        <w:tab/>
        <w:t xml:space="preserve">                              К А Р А 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лантовское сельское поселение» Нижнекам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5-98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_19 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bCs/>
          <w:sz w:val="24"/>
          <w:szCs w:val="24"/>
        </w:rPr>
        <w:t>_ 2013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 бюджете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лантовское  сельское  поселение  на 2014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лановый период 2015 и 2016 годов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Елантовское сельское поселение»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нять бюджет МО «Елантовское сельское поселение» на 2014 год и плановый период 2015 и 2016 годов,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Елантовского сельского поселения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2014 год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404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4041 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Елантовского сельского поселения 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2014 год</w:t>
      </w:r>
      <w:r>
        <w:rPr>
          <w:rFonts w:cs="Times New Roman" w:ascii="Times New Roman" w:hAnsi="Times New Roman"/>
          <w:sz w:val="24"/>
          <w:szCs w:val="24"/>
        </w:rPr>
        <w:t xml:space="preserve">  на плановый период 2015 и 2016 годов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5 год  в сумме 4185 тыс. рублей, на 2016 год  в сумме 4334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5 год в сумме 4185 тыс. рублей, в том числе условно утвержденные расходы в сумме 149 тыс. рублей, на 2016 год в сумме 4334 тыс. рублей, в том числе условно утвержденные расходы 217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14 год в сумме 0 тыс. рублей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овый период 2015 и 2016 годов в сумме 0 тыс. рублей (приложение 2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5 года - в размере 867 тыс. рублей, в том числе по муниципальным гарантиям в сумме 0 тыс. руб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6 года - в размере 926 тыс. рублей; в том числе по муниципальным гарантиям в сумме 0 тыс. руб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7 года - в размере 978 тыс. рублей, в том числе по муниципальным гарантиям в сумме 0 тыс. руб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"Елантовское сельское поселение" Нижнекамского муниципального района Республики Татарстан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в размере 600 тыс. руб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в размере 632 тыс. руб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в размере 66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едоставление муниципальных гарантий в 2014-2016 гг. не предусмотрены (приложение 3,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в 2014 году предельный размер расходов на обслуживание муниципального долга в размере 0,1 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 в 2015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1  тыс.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 в 2016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есть в бюджете муниципального образования «Елантовское сельское поселение» объем доходов на 2014 год (приложение 5) и на плановый период 2015 и 2016 годов (приложение 6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 муниципального образования «Елантовское сельское поселение» на 2014 год и на плановый период 2015 и 2016 годов (приложение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8,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(приложение 1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Статья 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(приложение 1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 (приложение 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(приложение 1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 (приложение 1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 «Елантовское сельское поселение»  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 18,3 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19,2   тыс. рублей;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20,1 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решение вопросов местного значения межмуниципального 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2014 год в сумме 412,6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433,8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454,1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переданные полномочия по осуществлению внешнего муниципального финансового контрол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  1,2 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  1,3 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  1,4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переданные полномочия по противодействию коррупции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  0,6 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  0,6  тыс. рубле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  0,6  тыс. рублей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честь в бюджете поселения получаемые безвозмездные поступления: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- объем субвенций на реализацию полномочий по государственной регистрации актов гражданского состоя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2014 год в сумме 31 тыс. рублей;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плановый период 2015,2016 годов в сумме 32  тыс. рублей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2014 год в сумме 46 тыс. рублей;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на плановый период 2015,2016 годов в сумме 4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Елантовского сельского поселения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0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Доходы, фактически полученные при исполнении бюджета муниципального образования «Елантовское сельское поселение» Нижнекамского муниципального района Республики Татарстан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Субсидии, субвенции, иные межбюджетные трансферты, имеющие целевое назначение, в том числе остатки, не использованные на начало текущего финансового года, фактически полученные при использовании бюджета сверх утвержденных решением о бюджете доходов, направляются на увеличение расходов бюджета соответственно целям предоставления, субсидий, субвенций, иных межбюджетных трансфертов, имеющих целевое назначение, с внесением изменений в сводную бюджетную росп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1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Доходы, фактически полученные при исполнении местного бюджета сверх утвержденных решением о бюджете, направляются без внесения изменений в решение о бюджете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, в случае недостаточности предусмотренных на их исполнение бюджетных ассигно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становить, что средства, полученные бюджетными учреждениями муниципального образования «Елантовское сельское поселение»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становить, что заключение и оплата бюджетными учреждениями муниципального образования «Елантовское сельское поселение» Нижнекамского муниципального район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Установить, что доходы, полученные в 2014 году  и плановых периодах 2015, 2016 годов от сдачи в аренду имущества, находящегося в собственности поселения и переданного в оперативное управление бюджетным учреждениям культуры и искусства включаются в состав доходов бюджета поселения и используются на исполнение бюджетных обязательств в соответствии с настоящим решением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антов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Р.Г. Гайнутдин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left="352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Елантовского 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жнекамского 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-98 от «19 » декабря 2013 года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Елантовского сельского поселения Нижнекамского муниципального района Республики Татарстан на 2014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04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4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 на плановый период 2015-2016 годов</w:t>
      </w:r>
    </w:p>
    <w:p>
      <w:pPr>
        <w:pStyle w:val="NoSpacing"/>
        <w:rPr/>
      </w:pPr>
      <w:r>
        <w:rPr>
          <w:rFonts w:eastAsia="Times New Roman"/>
        </w:rPr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33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8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33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98 от «19 » декабря 2013 года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х заимствований Совета Елантовского сельского поселения Нижнекамского муниципального района Республики Татарстан  на 2014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284"/>
        <w:gridCol w:w="3388"/>
      </w:tblGrid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98 от «19 » декабря 2013 года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  на 2015-2016 г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7"/>
        <w:gridCol w:w="1258"/>
        <w:gridCol w:w="1258"/>
        <w:gridCol w:w="1709"/>
        <w:gridCol w:w="3296"/>
      </w:tblGrid>
      <w:tr>
        <w:trPr>
          <w:trHeight w:val="11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Spacing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, тыс.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е право</w:t>
            </w:r>
          </w:p>
          <w:p>
            <w:pPr>
              <w:pStyle w:val="NoSpacing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35" w:hRule="atLeast"/>
        </w:trPr>
        <w:tc>
          <w:tcPr>
            <w:tcW w:w="10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98 от «19 » декабря 2013 года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 </w:t>
      </w:r>
      <w:r>
        <w:rPr/>
        <w:t>Совета Елантовского сельского поселения Нижнекамского муниципального района Республики Татарстан  на 2014 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985"/>
        <w:gridCol w:w="1606"/>
      </w:tblGrid>
      <w:tr>
        <w:trPr>
          <w:trHeight w:val="6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Spacing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4</w:t>
            </w:r>
          </w:p>
        </w:tc>
      </w:tr>
      <w:tr>
        <w:trPr>
          <w:trHeight w:val="3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</w:tr>
      <w:tr>
        <w:trPr>
          <w:trHeight w:val="3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1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Spacing"/>
        <w:jc w:val="center"/>
        <w:rPr/>
      </w:pPr>
      <w:r>
        <w:rPr/>
        <w:t>Совета Елантовского сельского поселения Нижнекамского муниципального района Республики Татарстан  на плановый период 2015 и 2016 годов</w:t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05"/>
        <w:gridCol w:w="1172"/>
        <w:gridCol w:w="1418"/>
        <w:gridCol w:w="1701"/>
        <w:gridCol w:w="567"/>
      </w:tblGrid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в бюджет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 и 2016  годов</w:t>
      </w:r>
    </w:p>
    <w:p>
      <w:pPr>
        <w:pStyle w:val="NoSpacing"/>
        <w:jc w:val="right"/>
        <w:rPr/>
      </w:pPr>
      <w:r>
        <w:rPr/>
        <w:t>(в процентах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48"/>
        <w:gridCol w:w="1373"/>
      </w:tblGrid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10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бюджет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654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9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рганов государственной власти Российской Федераци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655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11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0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Елантов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ижнекамского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Елантовского сельского поселения Нижнекам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42"/>
        <w:gridCol w:w="7087"/>
      </w:tblGrid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вета Елантовского сельского поселение Нижнекамского района Республики Татарстан 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Spacing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Елантовского сельское поселение» Нижнекамского муниципального района</w:t>
      </w:r>
    </w:p>
    <w:p>
      <w:pPr>
        <w:pStyle w:val="NoSpacing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4 год</w:t>
      </w:r>
    </w:p>
    <w:p>
      <w:pPr>
        <w:pStyle w:val="NoSpacing"/>
        <w:jc w:val="right"/>
        <w:rPr/>
      </w:pPr>
      <w:r>
        <w:rPr/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619"/>
        <w:gridCol w:w="1044"/>
        <w:gridCol w:w="567"/>
        <w:gridCol w:w="567"/>
        <w:gridCol w:w="1134"/>
        <w:gridCol w:w="567"/>
        <w:gridCol w:w="1106"/>
        <w:gridCol w:w="14"/>
        <w:gridCol w:w="13"/>
      </w:tblGrid>
      <w:tr>
        <w:trPr>
          <w:trHeight w:val="421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2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89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6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6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1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5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89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13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041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12</w:t>
            </w:r>
          </w:p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вета Елантовского  сельского поселения Нижнекамского муниципального района Республики Татарстан                                                                                           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Spac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Елантовского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2015-2016 годов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тыс.руб.</w:t>
      </w:r>
    </w:p>
    <w:tbl>
      <w:tblPr>
        <w:tblW w:w="12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7"/>
        <w:gridCol w:w="239"/>
      </w:tblGrid>
      <w:tr>
        <w:trPr/>
        <w:tc>
          <w:tcPr>
            <w:tcW w:w="12597" w:type="dxa"/>
            <w:tcBorders/>
          </w:tcPr>
          <w:tbl>
            <w:tblPr>
              <w:tblW w:w="1226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1176"/>
              <w:gridCol w:w="1243"/>
              <w:gridCol w:w="1276"/>
              <w:gridCol w:w="709"/>
              <w:gridCol w:w="992"/>
              <w:gridCol w:w="1134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4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расход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4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4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орог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 04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03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6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firstLine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ind w:hanging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 334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13</w:t>
            </w:r>
          </w:p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вета Елантовского  сельского поселения Нижнекамского муниципального района Республики Татарстан                                                                                           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Spac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Елантовского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ыс.руб</w:t>
      </w:r>
      <w:r>
        <w:rPr/>
        <w:t>.</w:t>
      </w:r>
    </w:p>
    <w:tbl>
      <w:tblPr>
        <w:tblW w:w="11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567"/>
        <w:gridCol w:w="1263"/>
        <w:gridCol w:w="722"/>
        <w:gridCol w:w="1584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41</w:t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425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2</w:t>
            </w:r>
          </w:p>
        </w:tc>
      </w:tr>
      <w:tr>
        <w:trPr>
          <w:trHeight w:val="9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6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2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8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6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6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6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0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68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68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13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5</w:t>
            </w:r>
          </w:p>
        </w:tc>
      </w:tr>
      <w:tr>
        <w:trPr>
          <w:trHeight w:val="5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89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34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2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3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13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1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-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 04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61"/>
        <w:gridCol w:w="4253"/>
      </w:tblGrid>
      <w:tr>
        <w:trPr/>
        <w:tc>
          <w:tcPr>
            <w:tcW w:w="2534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ложение №14</w:t>
            </w:r>
          </w:p>
          <w:p>
            <w:pPr>
              <w:pStyle w:val="NoSpacing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вета Елантовского  сельского поселения Нижнекамского муниципального района Республики Татарстан                                                                                           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8 от «19 » декабря 2013 года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Spacing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Елантовского сельское поселение» Нижнекамского </w:t>
      </w:r>
    </w:p>
    <w:p>
      <w:pPr>
        <w:pStyle w:val="NoSpacing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лановый период 2015-2016 годов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567"/>
        <w:gridCol w:w="1275"/>
        <w:gridCol w:w="710"/>
        <w:gridCol w:w="850"/>
        <w:gridCol w:w="993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4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3</w:t>
            </w:r>
          </w:p>
        </w:tc>
      </w:tr>
      <w:tr>
        <w:trPr>
          <w:trHeight w:val="5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8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9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3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  <w:u w:val="single"/>
    </w:rPr>
  </w:style>
  <w:style w:type="character" w:styleId="HeaderChar">
    <w:name w:val="Header Char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character" w:styleId="BodyTextChar">
    <w:name w:val="Body Text Char"/>
    <w:basedOn w:val="Style13"/>
    <w:qFormat/>
    <w:rPr>
      <w:rFonts w:ascii="Arial" w:hAnsi="Arial" w:cs="Aria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BodyTextIndent2Char">
    <w:name w:val="Body Text Indent 2 Char"/>
    <w:basedOn w:val="Style13"/>
    <w:qFormat/>
    <w:rPr>
      <w:rFonts w:ascii="Arial" w:hAnsi="Arial" w:cs="Arial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algun Gothic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Acer</dc:creator>
  <dc:description/>
  <cp:keywords/>
  <dc:language>en-US</dc:language>
  <cp:lastModifiedBy>IzotovaLV</cp:lastModifiedBy>
  <dcterms:modified xsi:type="dcterms:W3CDTF">2015-06-16T10:48:00Z</dcterms:modified>
  <cp:revision>2</cp:revision>
  <dc:subject/>
  <dc:title>РЕСПУБЛИКА ТАТАРСТАН</dc:title>
</cp:coreProperties>
</file>